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_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Куповина и испорука и пуњење возила компримованим природним гасом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4</w:t>
      </w:r>
      <w:r>
        <w:rPr>
          <w:rFonts w:cs="Tahoma" w:ascii="Tahoma" w:hAnsi="Tahoma"/>
          <w:b/>
          <w:color w:val="000000"/>
          <w:sz w:val="20"/>
          <w:szCs w:val="20"/>
        </w:rPr>
        <w:t>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09123000 - Природни гас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8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р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зициј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риродни компримовани гас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</w:rPr>
        <w:t xml:space="preserve">Укупна вредност овог уговора може бити реализована највише до  износа од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1.730.589,00 дина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 по кг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о кг</w:t>
      </w:r>
      <w:r>
        <w:rPr>
          <w:rFonts w:cs="Tahoma" w:ascii="Tahoma" w:hAnsi="Tahoma"/>
          <w:sz w:val="20"/>
          <w:szCs w:val="20"/>
          <w:lang w:val="sr-CS"/>
        </w:rPr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2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.б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,2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24.03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31.03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KRYOGAS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Драгослава Срејовића 1, 11108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left" w:pos="720" w:leader="none"/>
        </w:tabs>
        <w:spacing w:before="0" w:after="0"/>
        <w:ind w:right="-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 Cirilica Times;Courier New" w:hAnsi="A Cirilica Times;Courier New" w:eastAsia="Calibri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6T08:54:00Z</dcterms:modified>
  <cp:revision>23</cp:revision>
  <dc:subject/>
  <dc:title>JКП ГРАДСКО САОБРАЋАЈНО ПРЕДУЗЕЋЕ "БЕОГРАД"</dc:title>
</cp:coreProperties>
</file>